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24 veinticuatro de junio del año 2009, dos mil nueve.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91/2009-JN</w:t>
      </w:r>
      <w:r>
        <w:rPr>
          <w:rFonts w:cs="Arial Narrow" w:ascii="Arial Narrow" w:hAnsi="Arial Narrow"/>
          <w:sz w:val="26"/>
          <w:szCs w:val="26"/>
        </w:rPr>
        <w:t xml:space="preserve">, que contiene las actuaciones del proceso administrativo promovido por la Licenciada </w:t>
      </w:r>
      <w:r>
        <w:rPr>
          <w:rFonts w:cs="Arial Narrow" w:ascii="Arial Narrow" w:hAnsi="Arial Narrow"/>
          <w:b/>
          <w:sz w:val="26"/>
          <w:szCs w:val="26"/>
        </w:rPr>
        <w:t>CARMEN LAURA SÁNCHEZ CÓRDOVA</w:t>
      </w:r>
      <w:r>
        <w:rPr>
          <w:rFonts w:cs="Arial Narrow" w:ascii="Arial Narrow" w:hAnsi="Arial Narrow"/>
          <w:sz w:val="26"/>
          <w:szCs w:val="26"/>
        </w:rPr>
        <w:t xml:space="preserve">, quien se ostenta como Apoderada para Pleitos y Cobranzas de la Sociedad Mercantil denominada </w:t>
      </w:r>
      <w:r>
        <w:rPr>
          <w:rFonts w:cs="Arial Narrow" w:ascii="Arial Narrow" w:hAnsi="Arial Narrow"/>
          <w:b/>
          <w:sz w:val="26"/>
          <w:szCs w:val="26"/>
        </w:rPr>
        <w:t xml:space="preserve">“DESARROLLO INMOBILIARIO GMV”, SOCIEDAD ANÓNIMA DE CAPITAL VARIABLE, </w:t>
      </w:r>
      <w:r>
        <w:rPr>
          <w:rFonts w:cs="Arial Narrow" w:ascii="Arial Narrow" w:hAnsi="Arial Narrow"/>
          <w:sz w:val="26"/>
          <w:szCs w:val="26"/>
        </w:rPr>
        <w:t>en contra de la Directora General de Ingresos y del Director General de Urbanismo, ambos de León, Guanajuato; y, por ser este el momento procesal oportuno se resuelve, conforme a los siguientes resultandos y subsecuentes considerandos: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por cuestiones de </w:t>
      </w:r>
      <w:r>
        <w:rPr>
          <w:rFonts w:cs="Arial Narrow" w:ascii="Arial Narrow" w:hAnsi="Arial Narrow"/>
          <w:b/>
          <w:sz w:val="26"/>
          <w:szCs w:val="26"/>
        </w:rPr>
        <w:t>ORDEN PÚBLICO</w:t>
      </w:r>
      <w:r>
        <w:rPr>
          <w:rFonts w:cs="Arial Narrow" w:ascii="Arial Narrow" w:hAnsi="Arial Narrow"/>
          <w:sz w:val="26"/>
          <w:szCs w:val="26"/>
        </w:rPr>
        <w:t xml:space="preserve"> y por ser además un presupuesto procesal</w:t>
      </w:r>
      <w:r>
        <w:rPr>
          <w:rFonts w:cs="Arial Narrow" w:ascii="Arial Narrow" w:hAnsi="Arial Narrow"/>
          <w:b/>
          <w:sz w:val="26"/>
          <w:szCs w:val="26"/>
        </w:rPr>
        <w:t>,</w:t>
      </w:r>
      <w:r>
        <w:rPr>
          <w:rFonts w:cs="Arial Narrow" w:ascii="Arial Narrow" w:hAnsi="Arial Narrow"/>
          <w:sz w:val="26"/>
          <w:szCs w:val="26"/>
        </w:rPr>
        <w:t xml:space="preserve"> de oficio se estudia la personalidad jurídica de la ciudadana Licenciada Carmen Laura Sánchez Córdova; dicha profesionista  ostenta el carácter de apoderada para pleitos y cobranzas, de la persona moral denominada “Desarrollo Inmobiliario GMV”, Sociedad Anónima de Capital Variable, personalidad jurídica que acreditó con el original de la Carta Poder de fecha 31 treinta y uno de marzo del año 2009, dos mil nueve, ratificada ante la fe del Licenciado Jorge Arturo Zepeda Orozco, Notario Público número 100  cien, con adscripción a este Partido Judicial de León, Guanajuato, a través de cual la Maestra Ma. de la Luz Márquez Soto, en su carácter de representante legal de la referida Persona Moral, le confiere a la ciudadana Licenciada Carmen Laura Sánchez Córdova,  poder general para pleitos y cobranzas. . </w:t>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w:t>
      </w:r>
      <w:r>
        <w:rPr>
          <w:rFonts w:cs="Arial" w:ascii="Arial Narrow" w:hAnsi="Arial Narrow"/>
          <w:sz w:val="26"/>
          <w:szCs w:val="26"/>
        </w:rPr>
        <w:t xml:space="preserve">Que la actora en el escrito inicial de demanda impugna el </w:t>
      </w:r>
      <w:r>
        <w:rPr>
          <w:rFonts w:cs="Arial Narrow" w:ascii="Arial Narrow" w:hAnsi="Arial Narrow"/>
          <w:sz w:val="26"/>
          <w:szCs w:val="26"/>
        </w:rPr>
        <w:t>requerimiento de pago con número de crédito 0896375, de fecha 16 dieciséis de febrero del año 2009, dos mil nueve, por la cantidad de $10,098.00 (diez mil noventa y ocho pesos 00/100 moneda nacional)</w:t>
      </w:r>
      <w:r>
        <w:rPr>
          <w:rFonts w:cs="Arial" w:ascii="Arial Narrow" w:hAnsi="Arial Narrow"/>
          <w:sz w:val="26"/>
          <w:szCs w:val="26"/>
        </w:rPr>
        <w:t xml:space="preserve"> y su notificación, acreditándose la existencia del primer acto con el original del </w:t>
      </w:r>
      <w:r>
        <w:rPr>
          <w:rFonts w:cs="Arial Narrow" w:ascii="Arial Narrow" w:hAnsi="Arial Narrow"/>
          <w:sz w:val="26"/>
          <w:szCs w:val="26"/>
        </w:rPr>
        <w:t>requerimiento de pago</w:t>
      </w:r>
      <w:r>
        <w:rPr>
          <w:rFonts w:cs="Arial" w:ascii="Arial Narrow" w:hAnsi="Arial Narrow"/>
          <w:sz w:val="26"/>
          <w:szCs w:val="26"/>
        </w:rPr>
        <w:t xml:space="preserve"> de referido y el segundo con el original del acta de notificación de fecha 19 diecinueve de febrero del año 2008, dos mil ocho y con el reconocimiento que hace la Directora General de Ingresos en su contestación: En el escrito de ampliación de la demanda se impugna </w:t>
      </w:r>
      <w:r>
        <w:rPr>
          <w:rFonts w:cs="Arial Narrow" w:ascii="Arial Narrow" w:hAnsi="Arial Narrow"/>
          <w:color w:val="000000"/>
          <w:sz w:val="26"/>
          <w:szCs w:val="26"/>
        </w:rPr>
        <w:t>el acta de infracción número 34604</w:t>
      </w:r>
      <w:r>
        <w:rPr>
          <w:rFonts w:cs="Arial Narrow" w:ascii="Arial Narrow" w:hAnsi="Arial Narrow"/>
          <w:sz w:val="26"/>
          <w:szCs w:val="26"/>
        </w:rPr>
        <w:t xml:space="preserve">, de fecha 28 veintiocho de julio del año 2008 y la determinación del crédito fiscal número 0896375 de fecha 8 ocho de enero del año 2009, dos mil nueve y la existencia del primer acto se acredita con la copia certificada por el Secretario del Ayuntamiento exhibida por el Director General de Urbanismo en su contestación, mientras que la existencia del segundo acto se justifica con el original del documento determinante del crédito, exhibido por la Directora General de Ingresos.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s no hacen  valer  causal  de  improcedencia alguna y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de autos se desprende que no se actualiza ninguna causal de las previstas en el citado artículo 261, por lo que se procede al estudio de los conceptos de impugnación.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QUINTO.-</w:t>
      </w:r>
      <w:r>
        <w:rPr>
          <w:rFonts w:cs="Arial Narrow" w:ascii="Arial Narrow" w:hAnsi="Arial Narrow"/>
          <w:sz w:val="26"/>
          <w:szCs w:val="26"/>
        </w:rPr>
        <w:t xml:space="preserve">  En la primer foja del escrito de ampliación de la demanda, en esencia se aduce que la infracción con número 34604 emitida con fecha 28 veintiocho de julio del 2008, dos mil ocho y el documento determinante del crédito fiscal con número 0896375 de fecha 8 ocho de enero del año 2009, dos mil nueve, no fueron notificados a su representada y muchos menos fueron realizados conforme a las formalidades del procedimiento de la Ley de la materia; sigue manifestando, en la última foja de la misma ampliación que la infracción y el documento determinante del crédito que se impugnan, fueron practicados en contravención al Reglamento de Zonificación y Usos del Suelo para el Municipio de León, Guanajuato, del Reglamento de Construcciones para la ciudad de León, Guanajuato y del Código de Procedimiento y Justicia Administrativa para el Estado y los Municipios de Guanajuato, razón por la cual no tienen los efectos que las autoridades pretenden darles. . . . . . . . . . . . .  . . . . . .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viol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De la argumentación lógica y jurídica expresada en el párrafo que antecede se deduce la </w:t>
      </w:r>
      <w:r>
        <w:rPr>
          <w:rFonts w:cs="Arial Narrow" w:ascii="Arial Narrow" w:hAnsi="Arial Narrow"/>
          <w:i/>
          <w:sz w:val="26"/>
          <w:szCs w:val="26"/>
        </w:rPr>
        <w:t>causa de pedir,</w:t>
      </w:r>
      <w:r>
        <w:rPr>
          <w:rFonts w:cs="Arial Narrow" w:ascii="Arial Narrow" w:hAnsi="Arial Narrow"/>
          <w:sz w:val="26"/>
          <w:szCs w:val="26"/>
        </w:rPr>
        <w:t xml:space="preserve"> pues indica la lesión que sufre en sus derechos subjetivos administrativos, expresando que de manera previa al levantamiento del acta del infracción y su calificación, no se agotaron las formalidades esenciales del procedimiento administrativo y también se desprende cuales son los preceptos que le fueron violados en su perjuicio y el Ordenamiento Legal no aplic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la especie, el Director General de Urbanismo y la Directora General de Ingresos, no dieron contestación a la ampliación de la demanda, admitida respecto al acta de infracción y de la determinación del crédito fiscal, porque la parte actora no conocía el contenido de estos actos impugnados, de ahí que se estiman cuestiones no conocidas por la persona moral justiciable, en razón de que en autos de la presente causa administrativazo no existe constancia alguna relativa a la notificación de los referidos actos o de la que se desprenda que ya se haya tenido conocimiento del contenido de los mismos. Sin embargo, a pesar de que dicha ampliación de la demanda fue notificada legalmente a las autoridades demandadas, estas omitieron dar contestación a la misma, por tal razón, de acuerdo a lo estipulado por el artículo 285 del Código de Procedimiento y Justicia Administrativa para el Estado y los Municipios de Guanajuato, se tienen como ciertos los hechos en el sentido de que no se respetaron las formalidades previstas para la practica de la visita de verificación o inspección y para la determinación del crédito fiscal impugnados, aclarando que en principio se entrará al estudio del acta de infracción. </w:t>
      </w:r>
      <w:r>
        <w:rPr>
          <w:rFonts w:cs="Arial Narrow" w:ascii="Arial Narrow" w:hAnsi="Arial Narrow"/>
          <w:i/>
          <w:sz w:val="26"/>
          <w:szCs w:val="26"/>
        </w:rPr>
        <w:t xml:space="preserve">. . . . . . . . . . . . . . . . </w:t>
      </w:r>
      <w:r>
        <w:rPr>
          <w:rFonts w:cs="Arial Narrow" w:ascii="Arial Narrow" w:hAnsi="Arial Narrow"/>
          <w:sz w:val="26"/>
          <w:szCs w:val="26"/>
        </w:rPr>
        <w:t xml:space="preserve">.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as cosas, de un análisis a las constancias que  integran  esta causa administrativa se desprende que es cierto que con fecha 28 veintiocho de julio del año 2008, dos mil ocho, se levantó a cargo de la parte actora el acta de infracción impugnada, en la que se asienta que hace uso indebido de la vía pública y no presenta licencia para construir en el predio ubicado en calle Paseo de los Insurgentes número 210 de la colonia Jardines del Moral de esta ciudad y de igual manera se advierte que obra la calificación de la infracción, imponiéndose a la impetrante una multa por la cantidad de $9,900.00 (nueve mil novecientos pesos 00/100 moneda nacional), esto sin sujetarse a las formalidades previstas en el artículo 208 del Código de Procedimiento y Justicia Administrativa para el Estado y los Municipios de Guanajuato, en razón de que en el Reglamento de Construcción para el Municipio de León, Guanajuato, por un lado, se contemplan en sus artículos 39, fracción III y 41 fracción III, inciso B), respectivamente las hipótesis jurídicas que constituye las faltas administrativas que consisten en hacer uso indebido de la vía pública y no presentar licencia de construcción y además en el citado artículo 41 se establecen las sanciones administrativas para sus infractores, dentro de las que se encuentra la multa que originó el requerimiento de pago combatido; y, por otro lado, no se prevé el procedimiento administrativo para calificar la infracción que nos ocupa: por último, sobre el particular cabe mencionar que por la fecha en que sucedieron los hechos que constituyen la infracción, resulta aplicable el citado Reglamento de Construcción, ya que en el Capítulo LVII, regula las licencias de construcción.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t>Ahora bien, en el caso que nos ocupa no se desvirtúa la certeza de los hechos expresados por la parte actora, toda vez que el Director General de Urbanismo, omitió  justificar que cumplió con las formalidades exigidas por el</w:t>
      </w:r>
      <w:r>
        <w:rPr>
          <w:rFonts w:cs="Arial Narrow" w:ascii="Arial Narrow" w:hAnsi="Arial Narrow"/>
          <w:sz w:val="26"/>
          <w:szCs w:val="26"/>
        </w:rPr>
        <w:t xml:space="preserve"> artículo 208 del Código de Procedimiento y Justicia Administrativa para el Estado y los Municipios de Guanajuato.</w:t>
      </w:r>
      <w:r>
        <w:rPr>
          <w:rFonts w:cs="Arial Narrow" w:ascii="Arial Narrow" w:hAnsi="Arial Narrow"/>
          <w:color w:val="000000"/>
          <w:sz w:val="26"/>
          <w:szCs w:val="26"/>
          <w:lang w:val="es-MX"/>
        </w:rPr>
        <w:t xml:space="preserve"> </w:t>
      </w:r>
      <w:r>
        <w:rPr>
          <w:rFonts w:cs="Arial Narrow" w:ascii="Arial Narrow" w:hAnsi="Arial Narrow"/>
          <w:sz w:val="26"/>
          <w:szCs w:val="26"/>
        </w:rPr>
        <w:t xml:space="preserve">Siendo lo anterior así, a mayor abundamiento sobre el particular cabe resaltar que el acta de infracción debió haberse levantado previa emisión de la orden de inspección respectiva y la sanción administrativa consistente en multa debió imponerse a la impetrante previa observancia de las demás formalidades establecidas para la visita de inspección en el citado artículo 208, el que para la práctica de esta visita contempla las reglas siguientes: </w:t>
      </w:r>
      <w:r>
        <w:rPr>
          <w:rFonts w:cs="Arial Narrow" w:ascii="Arial Narrow" w:hAnsi="Arial Narrow"/>
          <w:i/>
          <w:sz w:val="26"/>
          <w:szCs w:val="26"/>
        </w:rPr>
        <w:t xml:space="preserve">1.- </w:t>
      </w:r>
      <w:r>
        <w:rPr>
          <w:rFonts w:cs="Arial Narrow" w:ascii="Arial Narrow" w:hAnsi="Arial Narrow"/>
          <w:i/>
          <w:sz w:val="26"/>
          <w:szCs w:val="26"/>
          <w:lang w:val="es-MX"/>
        </w:rPr>
        <w:t xml:space="preserve">Solo se practicará la visita por mandamiento escrito de autoridad competente </w:t>
      </w:r>
      <w:r>
        <w:rPr>
          <w:rFonts w:cs="Arial Narrow" w:ascii="Arial Narrow" w:hAnsi="Arial Narrow"/>
          <w:i/>
          <w:sz w:val="26"/>
          <w:szCs w:val="26"/>
        </w:rPr>
        <w:t xml:space="preserve">debidamente fundada y motivada. 2.- La visita de inspección se realizará en el lugar, zona o bienes señalados en la orden.  3.- </w:t>
      </w:r>
      <w:r>
        <w:rPr>
          <w:rFonts w:cs="Arial" w:ascii="Arial Narrow" w:hAnsi="Arial Narrow"/>
          <w:i/>
          <w:sz w:val="26"/>
          <w:szCs w:val="26"/>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6"/>
          <w:szCs w:val="26"/>
        </w:rPr>
        <w:t xml:space="preserve">. 4.- </w:t>
      </w:r>
      <w:r>
        <w:rPr>
          <w:rFonts w:cs="Arial" w:ascii="Arial Narrow" w:hAnsi="Arial Narrow"/>
          <w:i/>
          <w:sz w:val="26"/>
          <w:szCs w:val="26"/>
        </w:rPr>
        <w:t>Al inicio de la inspección, el visitador deberá identificarse ante la persona que atienda la diligencia, con credencial o documento vigente con fotografía expedido por la autoridad administrativa competente, que lo acredite legalmente para desempeñar su función</w:t>
      </w:r>
      <w:r>
        <w:rPr>
          <w:rFonts w:cs="Arial Narrow" w:ascii="Arial Narrow" w:hAnsi="Arial Narrow"/>
          <w:i/>
          <w:sz w:val="26"/>
          <w:szCs w:val="26"/>
        </w:rPr>
        <w:t xml:space="preserve">; 5.- </w:t>
      </w:r>
      <w:r>
        <w:rPr>
          <w:rFonts w:cs="Arial" w:ascii="Arial Narrow" w:hAnsi="Arial Narrow"/>
          <w:i/>
          <w:sz w:val="26"/>
          <w:szCs w:val="26"/>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sz w:val="26"/>
          <w:szCs w:val="26"/>
        </w:rPr>
        <w:t>6.-</w:t>
      </w:r>
      <w:r>
        <w:rPr>
          <w:rFonts w:cs="Arial" w:ascii="Arial Narrow" w:hAnsi="Arial Narrow"/>
          <w:i/>
          <w:sz w:val="26"/>
          <w:szCs w:val="26"/>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sz w:val="26"/>
          <w:szCs w:val="26"/>
        </w:rPr>
        <w:t>. . . . . . . . . . . . . . . . . . . . . . . .</w:t>
      </w:r>
      <w:r>
        <w:rPr>
          <w:rFonts w:cs="Arial Narrow" w:ascii="Arial Narrow" w:hAnsi="Arial Narrow"/>
          <w:sz w:val="26"/>
          <w:szCs w:val="26"/>
        </w:rPr>
        <w:t xml:space="preserve"> </w:t>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w:sz w:val="26"/>
          <w:szCs w:val="26"/>
        </w:rPr>
      </w:pPr>
      <w:r>
        <w:rPr>
          <w:rFonts w:cs="Arial Narrow" w:ascii="Arial Narrow" w:hAnsi="Arial Narrow"/>
          <w:sz w:val="26"/>
          <w:szCs w:val="26"/>
        </w:rPr>
        <w:t xml:space="preserve">Bajo esta tesitura, en el caso que se resuelve no se respetaron las formalidades esenciales para la práctica de la visita de inspección, puesto que  previamente al levantamiento del acta de infracción debatida, debió existir la emisión de la orden de inspección y antes de la imposición de la multa debió practicarse la visita de inspección desarrollada conforme a las reglas señaladas en supralíneas y emitir una resolución debidamente fundada y motivada; por tanto, estamos en presencia de un procedimiento administrativo viciado, toda vez que si estos actos procedimentales son previos al acto de calificación de la infracción refutado de ilegal, su omisión es una vulneración en perjuicio del justiciable de todas y cada una de las fracciones del artículo 208 del multicitado Código de Procedimiento y Justicia Administrativa; vicios del procedimiento que dan origen a la nulidad de la infracción y de  su calificación, pues las autoridades demandadas omitieron demostrar en autos de esta causa administrativa, la existencia de la orden de inspección debidamente fundada y motivada, el acta de visita y la calificación de la infracción </w:t>
      </w:r>
      <w:r>
        <w:rPr>
          <w:rFonts w:cs="Arial Narrow" w:ascii="Arial Narrow" w:hAnsi="Arial Narrow"/>
          <w:b/>
          <w:sz w:val="26"/>
          <w:szCs w:val="26"/>
        </w:rPr>
        <w:t>-</w:t>
      </w:r>
      <w:r>
        <w:rPr>
          <w:rFonts w:cs="Arial Narrow" w:ascii="Arial Narrow" w:hAnsi="Arial Narrow"/>
          <w:sz w:val="26"/>
          <w:szCs w:val="26"/>
        </w:rPr>
        <w:t>resolución</w:t>
      </w:r>
      <w:r>
        <w:rPr>
          <w:rFonts w:cs="Arial Narrow" w:ascii="Arial Narrow" w:hAnsi="Arial Narrow"/>
          <w:b/>
          <w:sz w:val="26"/>
          <w:szCs w:val="26"/>
        </w:rPr>
        <w:t>-</w:t>
      </w:r>
      <w:r>
        <w:rPr>
          <w:rFonts w:cs="Arial Narrow" w:ascii="Arial Narrow" w:hAnsi="Arial Narrow"/>
          <w:sz w:val="26"/>
          <w:szCs w:val="26"/>
        </w:rPr>
        <w:t xml:space="preserve"> debidamente fundada y motivada, por tanto, estas omisiones en el procedimiento administrativo violan de manera directa e inmediata la esfera de derechos de la parte actora, las que afectan su derecho de defensa, previsto en el citado artículo 208; por consiguiente, el acto impugnado carece del elemento de validez exigido por la fracción</w:t>
      </w:r>
      <w:r>
        <w:rPr>
          <w:rFonts w:cs="Arial" w:ascii="Arial Narrow" w:hAnsi="Arial Narrow"/>
          <w:sz w:val="26"/>
          <w:szCs w:val="26"/>
        </w:rPr>
        <w:t xml:space="preserve"> VIII del artículo 137 del Código de Procedimiento y Justicia Administrativa para el Estado y los Municipios de Guanajuato, vicio que de acuerdo a lo previsto por el artículo 302, fracción III, del mismo Código origina la nulidad del acta de infracción a debate. . . . . . .</w:t>
      </w:r>
      <w:r>
        <w:rPr>
          <w:rFonts w:cs="Arial Narrow" w:ascii="Arial Narrow" w:hAnsi="Arial Narrow"/>
          <w:sz w:val="26"/>
          <w:szCs w:val="26"/>
        </w:rPr>
        <w:t xml:space="preserve"> . . . . . . . .  . . . . . . . . . .</w:t>
      </w:r>
      <w:r>
        <w:rPr>
          <w:rFonts w:cs="Arial Narrow" w:ascii="Arial Narrow" w:hAnsi="Arial Narrow"/>
          <w:i/>
          <w:sz w:val="26"/>
          <w:szCs w:val="26"/>
        </w:rPr>
        <w:t xml:space="preserve"> </w:t>
      </w:r>
      <w:r>
        <w:rPr>
          <w:rFonts w:cs="Arial" w:ascii="Arial Narrow" w:hAnsi="Arial Narrow"/>
          <w:sz w:val="26"/>
          <w:szCs w:val="26"/>
        </w:rPr>
        <w:t xml:space="preserve">.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En consecuencia, la ilegalidad del acta de infracción combatida, por la existencia de los referidos vicios del procedimiento administrativo, da lugar a la nulidad de la multa </w:t>
      </w:r>
      <w:r>
        <w:rPr>
          <w:rFonts w:cs="Arial" w:ascii="Arial Narrow" w:hAnsi="Arial Narrow"/>
          <w:sz w:val="26"/>
          <w:szCs w:val="26"/>
        </w:rPr>
        <w:t xml:space="preserve">por la cantidad de $9,900.00 (nueve mil novecientos pesos 00/100 moneda nacional), </w:t>
      </w:r>
      <w:r>
        <w:rPr>
          <w:rFonts w:cs="Arial Narrow" w:ascii="Arial Narrow" w:hAnsi="Arial Narrow"/>
          <w:sz w:val="26"/>
          <w:szCs w:val="26"/>
        </w:rPr>
        <w:t>impuesta a la persona moral "Desarrollo Inmobiliario GMV", Sociedad Anónima de Capital Variable, de la determinación del crédito fiscal, de fecha 8 ocho de enero del año en curso, del requerimiento de pago con número de crédito 0896375, de fecha 16 dieciséis de febrero del año 2009, dos mil nueve y su notificación, toda vez que estos actos administrativos y fiscales son consecuentes del acta de infracción; por ello, tienen el carácter de actos accesorios y como actos derivados se encuentran afectados de nulidad, por devenir de un ac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 xml:space="preserve">ACTOS VICIADOS, FRUTOS DE. </w:t>
      </w:r>
      <w:r>
        <w:rPr>
          <w:rFonts w:eastAsia="MS Mincho;ＭＳ 明朝" w:cs="Arial Narrow" w:ascii="Arial Narrow" w:hAnsi="Arial Narrow"/>
          <w:i/>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SEXTO.-</w:t>
      </w:r>
      <w:r>
        <w:rPr>
          <w:rFonts w:cs="Arial Narrow" w:ascii="Arial Narrow" w:hAnsi="Arial Narrow"/>
          <w:i/>
          <w:sz w:val="26"/>
          <w:szCs w:val="26"/>
        </w:rPr>
        <w:t xml:space="preserve"> </w:t>
      </w:r>
      <w:r>
        <w:rPr>
          <w:rFonts w:cs="Arial Narrow" w:ascii="Arial Narrow" w:hAnsi="Arial Narrow"/>
          <w:sz w:val="26"/>
          <w:szCs w:val="26"/>
        </w:rPr>
        <w:t>Que al resultar procedente el concepto de impugnación analizado en el considerando que antecede, es suficiente para declarar la nulidad de los actos combatidos y es innecesario el estudio de los conceptos de impugnación esgrimidos en el escrito inicial de demanda, toda vez que de resultar procedente algún de estos,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6"/>
          <w:szCs w:val="26"/>
        </w:rPr>
        <w:t xml:space="preserve"> </w:t>
      </w:r>
      <w:r>
        <w:rPr>
          <w:rFonts w:cs="Arial Narrow" w:ascii="Arial Narrow" w:hAnsi="Arial Narrow"/>
          <w:sz w:val="26"/>
          <w:szCs w:val="26"/>
        </w:rPr>
        <w:t xml:space="preserve">bajo el siguiente rubro: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sz w:val="26"/>
          <w:szCs w:val="26"/>
        </w:rPr>
        <w:t xml:space="preserve">RESUELVE: </w:t>
      </w:r>
      <w:r>
        <w:rPr>
          <w:rFonts w:cs="Arial Narrow" w:ascii="Arial Narrow" w:hAnsi="Arial Narrow"/>
          <w:sz w:val="26"/>
          <w:szCs w:val="26"/>
        </w:rPr>
        <w:t xml:space="preserve">. . . . . </w:t>
      </w:r>
      <w:r>
        <w:rPr>
          <w:rFonts w:cs="Arial Narrow" w:ascii="Arial Narrow" w:hAnsi="Arial Narrow"/>
          <w:color w:val="333333"/>
          <w:sz w:val="26"/>
          <w:szCs w:val="26"/>
        </w:rPr>
        <w:t xml:space="preserve">. </w:t>
      </w:r>
      <w:r>
        <w:rPr>
          <w:rFonts w:cs="Arial Narrow" w:ascii="Arial Narrow" w:hAnsi="Arial Narrow"/>
          <w:color w:val="333333"/>
          <w:sz w:val="26"/>
          <w:szCs w:val="26"/>
          <w:lang w:val="es-MX"/>
        </w:rPr>
        <w:t xml:space="preserve">.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w:t>
      </w:r>
      <w:r>
        <w:rPr>
          <w:rFonts w:cs="Arial Narrow" w:ascii="Arial Narrow" w:hAnsi="Arial Narrow"/>
          <w:b/>
          <w:sz w:val="26"/>
          <w:szCs w:val="26"/>
        </w:rPr>
        <w:t xml:space="preserve">DECLARA LA NULIDAD LISA Y LLANA </w:t>
      </w:r>
      <w:r>
        <w:rPr>
          <w:rFonts w:cs="Arial Narrow" w:ascii="Arial Narrow" w:hAnsi="Arial Narrow"/>
          <w:sz w:val="26"/>
          <w:szCs w:val="26"/>
        </w:rPr>
        <w:t xml:space="preserve">del acta </w:t>
      </w:r>
      <w:r>
        <w:rPr>
          <w:rFonts w:cs="Arial Narrow" w:ascii="Arial Narrow" w:hAnsi="Arial Narrow"/>
          <w:color w:val="000000"/>
          <w:sz w:val="26"/>
          <w:szCs w:val="26"/>
        </w:rPr>
        <w:t>de infracción número 34604</w:t>
      </w:r>
      <w:r>
        <w:rPr>
          <w:rFonts w:cs="Arial Narrow" w:ascii="Arial Narrow" w:hAnsi="Arial Narrow"/>
          <w:sz w:val="26"/>
          <w:szCs w:val="26"/>
        </w:rPr>
        <w:t xml:space="preserve">, de fecha 28 veintiocho de julio del año 2008 y su calificación; de la determinación del crédito fiscal, emitido por la Directora General de Ingresos, con fecha 8 ocho de enero del año en curso, por la cantidad de $9,900.00 (nueve mil novecientos pesos 00/100 en moneda nacional); del requerimiento de pago con número de crédito 0896375, emitido por la Directora General de Ingresos, el 16 dieciséis de febrero del año 2009, dos mil nueve, por la cantidad de $10,098.00 (diez mil noventa y ocho pesos 00/100 moneda nacional) y su notificación. Por las consideraciones lógicas y jurídicas expresadas en el quinto considerando de esta sentencia.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 xml:space="preserve">LICENCIADA  MA. TERESA ALFÉREZ RODRÍGUEZ.- </w:t>
      </w:r>
      <w:r>
        <w:rPr>
          <w:rFonts w:cs="Arial Narrow" w:ascii="Arial Narrow" w:hAnsi="Arial Narrow"/>
          <w:sz w:val="26"/>
          <w:szCs w:val="26"/>
        </w:rPr>
        <w:t>que da fe.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0000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0:00Z</dcterms:created>
  <dc:creator>lety</dc:creator>
  <dc:description/>
  <cp:keywords/>
  <dc:language>en-US</dc:language>
  <cp:lastModifiedBy>TERESA</cp:lastModifiedBy>
  <cp:lastPrinted>2009-06-26T13:20:00Z</cp:lastPrinted>
  <dcterms:modified xsi:type="dcterms:W3CDTF">2009-07-17T19:09:00Z</dcterms:modified>
  <cp:revision>13</cp:revision>
  <dc:subject/>
  <dc:title>León, Guanajuato, a de abril del año 2009, dos mil nueve</dc:title>
</cp:coreProperties>
</file>